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 Vorstandssitzung, 8. November 1921</w:t>
      </w:r>
    </w:p>
    <w:p>
      <w:pPr>
        <w:pStyle w:val="Normal"/>
        <w:spacing w:before="0" w:after="120"/>
        <w:rPr>
          <w:rFonts w:ascii="Arial" w:hAnsi="Arial" w:cs="Arial"/>
          <w:sz w:val="20"/>
          <w:szCs w:val="20"/>
          <w:lang w:val="de-CH"/>
        </w:rPr>
      </w:pPr>
      <w:r>
        <w:rPr>
          <w:rFonts w:cs="Arial" w:ascii="Arial" w:hAnsi="Arial"/>
          <w:sz w:val="20"/>
          <w:szCs w:val="20"/>
          <w:lang w:val="de-CH"/>
        </w:rPr>
        <w:t>Vorsitz: Genosse Franz Strass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Festsetzung der Delegiertenversammlung</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letzte Protokoll wird verlesen und genehmigt.</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Genosse Rudolf Nägeli teilt mit, dass 90 Franken einbezahlt worden sind. Es wird beschlossen, diese Spende für die Weihnachtsfeier für Kinder arbeitsloser Genossen zu verwenden. Der Buchbinder-Fachverein Bern offeriert einen Schweizer-Arbeiter-Kalender. Die Arbeiterunion Stein am Rhein ersucht um Unterstützung zur Gründung einer Bibliothek. Genosse E. Wüst glaubt, auf dieses Begehren nicht eingehen zu können. Genosse Franz Strasser stellt den Antrag, die Angelegenheit dem Bildungsausschuss zu übergeben und dann der Arbeiterunion Bericht zu erstatten. Die Weichen- und Bahnwärter bitten, dass Genosse E. Wüst an den folgenden Jahresversammlungen der an die Arbeiterunion angeschlossenen Sektionen teilnehmen soll. Genosse Reichmann des Schweizerischen Holzarbeiter-Verbandes gibt 2 Daten an für eine Versammlung von Arbeiterunion, Sektion Holzarbeiter und Sektion Klavierbauer. Genosse E. Wüst teilt mit, dass die Daten nicht passend sind und glaubt, dass es am besten ist, wenn er sich mit Genosse Reichmann in Verbindung setzt und erst dann die Versammlung einberuft. Der Vorstand ist einverstanden. Einladung zur Ausschuss-Sitzung des Gewerkschaftsbundes vom 187. November 1921.</w:t>
      </w:r>
    </w:p>
    <w:p>
      <w:pPr>
        <w:pStyle w:val="Normal"/>
        <w:rPr>
          <w:rFonts w:ascii="Arial" w:hAnsi="Arial" w:cs="Arial"/>
          <w:sz w:val="20"/>
          <w:szCs w:val="20"/>
          <w:lang w:val="de-CH"/>
        </w:rPr>
      </w:pPr>
      <w:r>
        <w:rPr>
          <w:rFonts w:cs="Arial" w:ascii="Arial" w:hAnsi="Arial"/>
          <w:sz w:val="20"/>
          <w:szCs w:val="20"/>
          <w:lang w:val="de-CH"/>
        </w:rPr>
        <w:t>Genosse Rudolf Nägeli frägt an, wieviel Taggeld in Zukunft für den Delegierten diesen Ausschuss-Sitzungen entrichtet werden soll. Nach lebhafter Diskussion werden 10 Franken als Taggeld beschlossen. Weitere Richtlinien für solche Entschädigungen aufzustellen, wird auf die nächste Sitzung verschoben.</w:t>
      </w:r>
    </w:p>
    <w:p>
      <w:pPr>
        <w:pStyle w:val="Normal"/>
        <w:rPr>
          <w:rFonts w:ascii="Arial" w:hAnsi="Arial" w:cs="Arial"/>
          <w:sz w:val="20"/>
          <w:szCs w:val="20"/>
          <w:lang w:val="de-CH"/>
        </w:rPr>
      </w:pPr>
      <w:r>
        <w:rPr>
          <w:rFonts w:cs="Arial" w:ascii="Arial" w:hAnsi="Arial"/>
          <w:sz w:val="20"/>
          <w:szCs w:val="20"/>
          <w:lang w:val="de-CH"/>
        </w:rPr>
        <w:t>Die Schuhfabrik Waldeck AG in Kölliken AG ersucht um Übernahme von Aktien zu 100 oder 500 Franken. Der Verband der Bäckerei-Arbeiter von Genf ersuchen ebenfalls um Übernahme von Aktien im Betrag von 25 Franken zur Gründung einer Bäckerei-Genossenschaft. Beide Gesuche mussten abgelehnt werden.</w:t>
      </w:r>
    </w:p>
    <w:p>
      <w:pPr>
        <w:pStyle w:val="Normal"/>
        <w:rPr/>
      </w:pPr>
      <w:r>
        <w:rPr>
          <w:rFonts w:cs="Arial" w:ascii="Arial" w:hAnsi="Arial"/>
          <w:sz w:val="20"/>
          <w:szCs w:val="20"/>
          <w:lang w:val="de-CH"/>
        </w:rPr>
        <w:t>Vom Gewerkschaftsbund liegt ein Zirkular vor mit der Aufschrift „Nicht zur Veröffentlichung“ und mit dem Inhalt: Instruktionen für Demonstrationen gegen die Motion Abt. Das Zirkular wird den Gewerkschaften zugestellt. Der Gewerkschaftsbund schickt Anträge zuhanden des ausserordentlichen Gewerkschaftskongresses vom 13. Januar 1922 in Bern. Genosse E. Wüst stellt den Antrag, an alle Delegierte ein solches Zirkular zu schicken und jeder Gewerkschaft ein Formular mit den neuen Statuten. Dieser Antrag wird einstimmig angenommen.</w:t>
      </w:r>
    </w:p>
    <w:p>
      <w:pPr>
        <w:pStyle w:val="Normal"/>
        <w:rPr>
          <w:rFonts w:ascii="Arial" w:hAnsi="Arial" w:cs="Arial"/>
          <w:sz w:val="20"/>
          <w:szCs w:val="20"/>
          <w:lang w:val="de-CH"/>
        </w:rPr>
      </w:pPr>
      <w:r>
        <w:rPr>
          <w:rFonts w:cs="Arial" w:ascii="Arial" w:hAnsi="Arial"/>
          <w:sz w:val="20"/>
          <w:szCs w:val="20"/>
          <w:lang w:val="de-CH"/>
        </w:rPr>
        <w:t xml:space="preserve">Die Genossenschaftsapotheke schickt eine Einladung zur diesjährigen Versammlung vom 13. November 1921, um 20 Uhr im Kaffee (…) Morandi am Viehmarktplatz. </w:t>
      </w:r>
    </w:p>
    <w:p>
      <w:pPr>
        <w:pStyle w:val="Normal"/>
        <w:spacing w:before="0" w:after="120"/>
        <w:rPr>
          <w:rFonts w:ascii="Arial" w:hAnsi="Arial" w:cs="Arial"/>
          <w:sz w:val="20"/>
          <w:szCs w:val="20"/>
          <w:lang w:val="de-CH"/>
        </w:rPr>
      </w:pPr>
      <w:r>
        <w:rPr>
          <w:rFonts w:cs="Arial" w:ascii="Arial" w:hAnsi="Arial"/>
          <w:sz w:val="20"/>
          <w:szCs w:val="20"/>
          <w:lang w:val="de-CH"/>
        </w:rPr>
        <w:t>Am 17. November 1921 findet eine Versammlung des Unionsvorstandes mit dem Vorstand der Metall- und Uhrenarbeiter statt.</w:t>
      </w:r>
    </w:p>
    <w:p>
      <w:pPr>
        <w:pStyle w:val="Normal"/>
        <w:spacing w:before="0" w:after="120"/>
        <w:rPr/>
      </w:pPr>
      <w:r>
        <w:rPr>
          <w:rFonts w:cs="Arial" w:ascii="Arial" w:hAnsi="Arial"/>
          <w:sz w:val="20"/>
          <w:szCs w:val="20"/>
          <w:lang w:val="de-CH"/>
        </w:rPr>
        <w:t>3. Festsetzung der Delegiertenversammlung. Am 21. November 1921 findet eine Delegiertenversammlung statt. Hauptsächlich, um die Angelegenheit mit dem Städtischen Angestellten-Verband ins Reine zu bringen.</w:t>
      </w:r>
    </w:p>
    <w:p>
      <w:pPr>
        <w:pStyle w:val="Normal"/>
        <w:rPr/>
      </w:pPr>
      <w:r>
        <w:rPr>
          <w:rFonts w:cs="Arial" w:ascii="Arial" w:hAnsi="Arial"/>
          <w:sz w:val="20"/>
          <w:szCs w:val="20"/>
          <w:lang w:val="de-CH"/>
        </w:rPr>
        <w:t>4. Verschiedenes. Die seinerzeit bestellte Aussperrungstafel ist fertig gestellt. Genosse Rudolf Nägeli bemerkt, dass die Tafel zu teuer ist und dass das Vorgehen bei der Bestellung nicht korrekt war. Genosse E. Wüst teilt mit, dass der  Vertrag mit der Arbeitermusik Biel und das Zirkular für den Boykott der Firma Peter, Cailler, Kohler AG beim Fürsprecher zur Prüfung liegen.</w:t>
      </w:r>
    </w:p>
    <w:p>
      <w:pPr>
        <w:pStyle w:val="Normal"/>
        <w:spacing w:before="0" w:after="120"/>
        <w:rPr>
          <w:rFonts w:ascii="Arial" w:hAnsi="Arial" w:cs="Arial"/>
          <w:sz w:val="20"/>
          <w:szCs w:val="20"/>
          <w:lang w:val="de-CH"/>
        </w:rPr>
      </w:pPr>
      <w:r>
        <w:rPr>
          <w:rFonts w:cs="Arial" w:ascii="Arial" w:hAnsi="Arial"/>
          <w:sz w:val="20"/>
          <w:szCs w:val="20"/>
          <w:lang w:val="de-CH"/>
        </w:rPr>
        <w:t>Schluss der Sitzung um 22.30 Uhr.</w:t>
      </w:r>
    </w:p>
    <w:p>
      <w:pPr>
        <w:pStyle w:val="Normal"/>
        <w:rPr/>
      </w:pPr>
      <w:r>
        <w:rPr>
          <w:rFonts w:cs="Arial" w:ascii="Arial" w:hAnsi="Arial"/>
          <w:sz w:val="20"/>
          <w:szCs w:val="20"/>
          <w:lang w:val="de-CH"/>
        </w:rPr>
        <w:t>Franz Strasser, Präsident. 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 8.11.19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3:00Z</dcterms:created>
  <dc:creator>Beat Schaffer</dc:creator>
  <dc:description/>
  <dc:language>en-US</dc:language>
  <cp:lastModifiedBy>Beat Schaffer</cp:lastModifiedBy>
  <dcterms:modified xsi:type="dcterms:W3CDTF">2010-01-08T12:34:00Z</dcterms:modified>
  <cp:revision>10</cp:revision>
  <dc:subject/>
  <dc:title/>
</cp:coreProperties>
</file>